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3783"/>
        <w:gridCol w:w="1026"/>
        <w:gridCol w:w="794"/>
        <w:gridCol w:w="41"/>
        <w:gridCol w:w="3930"/>
      </w:tblGrid>
      <w:tr>
        <w:trPr>
          <w:trHeight w:val="3828" w:hRule="atLeast"/>
        </w:trPr>
        <w:tc>
          <w:tcPr>
            <w:tcW w:w="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83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1512" w:leader="none"/>
                <w:tab w:val="left" w:pos="2592" w:leader="none"/>
                <w:tab w:val="center" w:pos="4677" w:leader="none"/>
                <w:tab w:val="right" w:pos="9355" w:leader="none"/>
                <w:tab w:val="right" w:pos="9612" w:leader="none"/>
              </w:tabs>
              <w:jc w:val="center"/>
              <w:rPr>
                <w:rFonts w:ascii="PT Astra Serif" w:hAnsi="PT Astra Serif" w:cs="PT Astra Serif"/>
                <w:sz w:val="20"/>
                <w:lang w:val="ru-RU"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lang w:val="ru-RU"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</w:rPr>
              <w:drawing>
                <wp:inline distT="0" distB="0" distL="0" distR="0">
                  <wp:extent cx="718820" cy="736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lang w:val="ru-RU" w:eastAsia="ru-RU"/>
              </w:rPr>
              <w:t>Департамент общего образования Томской области</w:t>
            </w:r>
          </w:p>
          <w:p>
            <w:pPr>
              <w:pStyle w:val="Heading3"/>
              <w:spacing w:before="0" w:after="0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  <w:lang w:val="ru-RU" w:eastAsia="ru-RU"/>
              </w:rPr>
              <w:t>ОБЛАСТНОЕ ГОСУДАРСТВЕННОЕ БЮДЖЕТНОЕ УЧРЕЖД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атарская ул., д.16, г. Томск, 6340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  <w:lang w:val="en-US"/>
                </w:rPr>
                <w:t>secretary</w:t>
              </w:r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  <w:lang w:val="en-US"/>
                </w:rPr>
                <w:t>education</w:t>
              </w:r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  <w:lang w:val="en-US"/>
                </w:rPr>
                <w:t>tomsk</w:t>
              </w:r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Н/КПП 7017033960/70170100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  <w:lang w:val="en-US"/>
                </w:rPr>
                <w:t>www.rcro.tomsk.ru</w:t>
              </w:r>
            </w:hyperlink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уководителям и педагогам образовательных организаций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</w:rPr>
              <w:t>Томской област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87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Style20"/>
              <w:ind w:hanging="0"/>
              <w:rPr>
                <w:rFonts w:ascii="PT Astra Serif" w:hAnsi="PT Astra Serif" w:cs="PT Astra Serif"/>
                <w:sz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lang w:val="ru-RU"/>
              </w:rPr>
              <w:t>_</w:t>
            </w:r>
            <w:r>
              <w:rPr>
                <w:rFonts w:cs="PT Astra Serif" w:ascii="PT Astra Serif" w:hAnsi="PT Astra Serif"/>
                <w:sz w:val="20"/>
                <w:u w:val="single"/>
                <w:lang w:val="ru-RU"/>
              </w:rPr>
              <w:t>29.05.2020</w:t>
            </w:r>
            <w:r>
              <w:rPr>
                <w:rFonts w:cs="PT Astra Serif" w:ascii="PT Astra Serif" w:hAnsi="PT Astra Serif"/>
                <w:sz w:val="20"/>
                <w:lang w:val="ru-RU"/>
              </w:rPr>
              <w:t>______</w:t>
            </w:r>
            <w:r>
              <w:rPr>
                <w:rFonts w:cs="PT Astra Serif" w:ascii="PT Astra Serif" w:hAnsi="PT Astra Serif"/>
                <w:sz w:val="20"/>
              </w:rPr>
              <w:t xml:space="preserve">№ </w:t>
            </w:r>
            <w:r>
              <w:rPr>
                <w:rFonts w:cs="PT Astra Serif" w:ascii="PT Astra Serif" w:hAnsi="PT Astra Serif"/>
                <w:sz w:val="20"/>
                <w:lang w:val="ru-RU"/>
              </w:rPr>
              <w:t>___</w:t>
            </w:r>
            <w:r>
              <w:rPr>
                <w:rFonts w:cs="PT Astra Serif" w:ascii="PT Astra Serif" w:hAnsi="PT Astra Serif"/>
                <w:sz w:val="20"/>
                <w:u w:val="single"/>
                <w:lang w:val="ru-RU"/>
              </w:rPr>
              <w:t>582</w:t>
            </w:r>
            <w:r>
              <w:rPr>
                <w:rFonts w:cs="PT Astra Serif" w:ascii="PT Astra Serif" w:hAnsi="PT Astra Serif"/>
                <w:sz w:val="20"/>
                <w:lang w:val="ru-RU"/>
              </w:rPr>
              <w:t>__________</w:t>
            </w:r>
          </w:p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№ ____________ от  _______________</w:t>
            </w:r>
          </w:p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 итогах проведения межрегионального конкурса методических разработок</w:t>
            </w:r>
          </w:p>
        </w:tc>
        <w:tc>
          <w:tcPr>
            <w:tcW w:w="83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Уважаемые коллеги!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Default"/>
        <w:tabs>
          <w:tab w:val="clear" w:pos="708"/>
          <w:tab w:val="left" w:pos="426" w:leader="none"/>
        </w:tabs>
        <w:ind w:firstLine="709"/>
        <w:jc w:val="both"/>
        <w:rPr>
          <w:rStyle w:val="C6c12"/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ГБУ «РЦРО» информирует об итогах проведения РВЦИ МОУДО «Центр дополнительного образования детей городского округа Стрежевой» Межрегионального конкурса методических разработок, состоявшегося с 20 марта по 04 апреля 2020 года, в соответствии с планом деятельности Ресурсно-внедренческих центров инноваций Томской области в рамках реализации сетевого инновационного проекта «</w:t>
      </w:r>
      <w:r>
        <w:rPr>
          <w:rFonts w:cs="PT Astra Serif" w:ascii="PT Astra Serif" w:hAnsi="PT Astra Serif"/>
          <w:bCs/>
        </w:rPr>
        <w:t>Школа эффективной самореализации</w:t>
      </w:r>
      <w:r>
        <w:rPr>
          <w:rFonts w:cs="PT Astra Serif" w:ascii="PT Astra Serif" w:hAnsi="PT Astra Serif"/>
        </w:rPr>
        <w:t xml:space="preserve">» с целью выявления  и распространения инновационного педагогического опыта, включения педагогов в педагогический поиск, творчество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Style w:val="C6c12"/>
          <w:rFonts w:cs="PT Astra Serif" w:ascii="PT Astra Serif" w:hAnsi="PT Astra Serif"/>
        </w:rPr>
        <w:t xml:space="preserve"> Конкурсе приняло участие 45 педагогических работников из 14 образовательных   организаций, учреждений дополнительного и дошкольного образования г. Стрежевого, г. Томска, Зырянского, Верхнекетского и Каргасокского районов Томской области, а также г. Нижневартовска ХМАО-Югра. 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 xml:space="preserve">На конкурс было представлено 35 методических материалов, из них 32 работы, посвященные 75-летию Победы в Великой Отечественной войне, по следующим номинациям:          конспект учебного занятия (10 работ); сценарий   мероприятия (13 работ); сценарий мастер-класса (5 работ); педагогический проект (4 проекта). Было представлено 3 личных сайта (блога) педагогов дополнительного образования, размещенных на сайте МОУДО «ЦДОД»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>По результатам конкурса определены победители и призеры. Члены жюри Конкурса отметили ценность и практическую значимость всех представленных методических разработок в преддверии юбилейной даты Победы в Великой Отечественной войне.  Творческий подход к наполнению содержания, использование различных видов деятельности, инновационных форм и методов работы с детьми в соответствии с возрастом, применение информативных, красочных приложений дают хорошие перспективы для внедрения разработок в образовательный процесс. Рейтинговая таблица по результатам конкурса (Приложение) опубликована на сайте МОУДО «ЦДОД».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Директор   </w:t>
        <w:tab/>
        <w:tab/>
        <w:tab/>
        <w:tab/>
        <w:tab/>
        <w:tab/>
        <w:t xml:space="preserve">                                                        Н.П. Лыжина</w:t>
      </w:r>
    </w:p>
    <w:p>
      <w:pPr>
        <w:pStyle w:val="Default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Default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0"/>
          <w:szCs w:val="20"/>
        </w:rPr>
        <w:t>Сафонова Вера Прокопьевна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8(382-2) 515-912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4005" w:leader="none"/>
        </w:tabs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4005" w:leader="none"/>
        </w:tabs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4005" w:leader="none"/>
        </w:tabs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4005" w:leader="none"/>
        </w:tabs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4005" w:leader="none"/>
        </w:tabs>
        <w:jc w:val="right"/>
        <w:rPr/>
      </w:pPr>
      <w:r>
        <w:rPr>
          <w:rFonts w:cs="PT Astra Serif" w:ascii="PT Astra Serif" w:hAnsi="PT Astra Serif"/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4005" w:leader="none"/>
        </w:tabs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PT Astra Serif" w:ascii="PT Astra Serif" w:hAnsi="PT Astra Serif"/>
          <w:b/>
          <w:lang w:eastAsia="en-US"/>
        </w:rPr>
        <w:t>Итоги межрегионального конкурса методических разработок</w:t>
      </w:r>
    </w:p>
    <w:p>
      <w:pPr>
        <w:pStyle w:val="Normal"/>
        <w:jc w:val="center"/>
        <w:rPr/>
      </w:pPr>
      <w:r>
        <w:rPr/>
        <w:t xml:space="preserve">РВЦИ МОУДО «Центр дополнительного образования детей городского округа Стрежевой»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2268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оминация: Конспект учебного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звание методической разработки. Автор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спект учебного занятия «9 Мая», Бобкова Лариса Сергеевна,  педагог дополнительного образования МОУДО «ЦДОД» городского округа Стрежев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 xml:space="preserve">«Изготовление плаката – штандарта для акции Бессмертный полк к 75-летию победы в Великой Отечественной войне» в детском  объединении «Дизайн и верстка», Трубникова Елена Николаевна, </w:t>
            </w:r>
            <w:r>
              <w:rPr>
                <w:rFonts w:cs="PT Astra Serif" w:ascii="PT Astra Serif" w:hAnsi="PT Astra Serif"/>
              </w:rPr>
              <w:t>педагог дополнительного образования МОУДО «ЦДОД» городского округа Стрежев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ебное занятие по легоконструированию «Автомобили, используемые во время Великой Отечественной войны. ГАЗ –АА», Дрыгалина Ирина Владимировна, педагог дополнительного образования МБОУ ДО ДДТ «Искорка» г. Том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спект учебного занятия по лепке «Изготовление танка из пластилина и бросового материала» в детском объединении «Рукодельники», Якшиева Ильзира Идеаловна, педагог дополнительного образования МОУДО «ЦДОД» городского округа Стрежев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Конспект занятия по духовно-нравственному воспитанию детей средней группы, посвященный 75-летию Победы в Великой Отечественной войне «Мы идем на парад», Беца Мария Петровна, Соколова Юлия Владимировна, воспитатели </w:t>
            </w:r>
            <w:r>
              <w:rPr>
                <w:rFonts w:cs="PT Astra Serif" w:ascii="PT Astra Serif" w:hAnsi="PT Astra Serif"/>
              </w:rPr>
              <w:t xml:space="preserve"> МОУ «Детский сад №9 «Журавушка» комбинированного вида городского округа Стрежев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</w:rPr>
              <w:t xml:space="preserve">Конспект учебного занятия по патриотическому воспитанию для детей старшего дошкольного возраста </w:t>
            </w:r>
            <w:r>
              <w:rPr>
                <w:rFonts w:cs="PT Astra Serif" w:ascii="PT Astra Serif" w:hAnsi="PT Astra Serif"/>
                <w:kern w:val="2"/>
              </w:rPr>
              <w:t>«Мой великий народ - победитель»</w:t>
            </w:r>
            <w:r>
              <w:rPr>
                <w:rFonts w:cs="PT Astra Serif" w:ascii="PT Astra Serif" w:hAnsi="PT Astra Serif"/>
                <w:color w:val="000000"/>
              </w:rPr>
              <w:t xml:space="preserve"> Дорошенко Надежда Борисовна, воспитатель Муниципальное дошкольное образовательное учреждение «Детский сад №9 «Журавушка» комбинированного вида городского округа Стреже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contextualSpacing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 xml:space="preserve">Конспект учебного занятия по патриотическому воспитанию для детей старшего дошкольного возраста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«Памяти, павших будьте достойны!», </w:t>
            </w:r>
            <w:r>
              <w:rPr>
                <w:rFonts w:cs="PT Astra Serif" w:ascii="PT Astra Serif" w:hAnsi="PT Astra Serif"/>
                <w:color w:val="000000"/>
              </w:rPr>
              <w:t>Лютенко Юлия Владимировна, воспитатель МДОУ «Детский сад №9 «Журавушка» комбинированного вида городского округа Стреже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Конспект занятия для детей 5-6 лет по нравственно-патриотическому воспитанию, посвящённый 75-летию Победы в Великой Отечественной войне «Никто не забыт, ничто не забыто», Ожгибесова Анна Николаевна, воспитатель МДОУ «Детский сад №9 «Журавушка» комбинированного вида городского округа Стрежев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нспект занятия</w:t>
            </w:r>
            <w:r>
              <w:rPr>
                <w:rFonts w:cs="PT Astra Serif" w:ascii="PT Astra Serif" w:hAnsi="PT Astra Serif"/>
              </w:rPr>
              <w:t xml:space="preserve"> по нравственно-патриотическому воспитанию детей подготовительной группы, посвященный 75-летию Победы в Великой Отечественной войне «По страницам Книги Памяти»</w:t>
            </w:r>
            <w:r>
              <w:rPr>
                <w:rFonts w:cs="PT Astra Serif" w:ascii="PT Astra Serif" w:hAnsi="PT Astra Serif"/>
                <w:color w:val="000000"/>
              </w:rPr>
              <w:t xml:space="preserve"> Сартакова Роза Викторовна, Бутакова Ирина Гаряфетдиновна, воспитатели</w:t>
            </w:r>
            <w:r>
              <w:rPr>
                <w:rFonts w:cs="PT Astra Serif" w:ascii="PT Astra Serif" w:hAnsi="PT Astra Serif"/>
              </w:rPr>
              <w:t xml:space="preserve"> МДОУ «Детский сад №9 «Журавушка» комбинированного вида городского округа Стрежев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Конспект группового сбора </w:t>
            </w:r>
            <w:r>
              <w:rPr>
                <w:rFonts w:cs="PT Astra Serif" w:ascii="PT Astra Serif" w:hAnsi="PT Astra Serif"/>
              </w:rPr>
              <w:t xml:space="preserve">по нравственно-патриотическому воспитанию детей </w:t>
            </w:r>
            <w:r>
              <w:rPr>
                <w:rFonts w:cs="PT Astra Serif" w:ascii="PT Astra Serif" w:hAnsi="PT Astra Serif"/>
                <w:color w:val="000000"/>
              </w:rPr>
              <w:t>второй младшей группы</w:t>
            </w:r>
            <w:r>
              <w:rPr>
                <w:rFonts w:cs="PT Astra Serif" w:ascii="PT Astra Serif" w:hAnsi="PT Astra Serif"/>
              </w:rPr>
              <w:t xml:space="preserve">, посвященный 75-летию Победы в Великой Отечественной войне </w:t>
            </w:r>
            <w:r>
              <w:rPr>
                <w:rFonts w:cs="PT Astra Serif" w:ascii="PT Astra Serif" w:hAnsi="PT Astra Serif"/>
                <w:color w:val="000000"/>
              </w:rPr>
              <w:t xml:space="preserve">«День Победы. Что такое война?» Некрашевич Татьяна Анатольевна, Тазова Светлана Ивановна, воспитатели </w:t>
            </w:r>
            <w:r>
              <w:rPr>
                <w:rFonts w:cs="PT Astra Serif" w:ascii="PT Astra Serif" w:hAnsi="PT Astra Serif"/>
              </w:rPr>
              <w:t>МДОУ «Детский сад №9 «Журавушка» комбинированного вида городского округа Стрежев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бедитель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оминация: Сценарий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Сценарий тематической программы «Награды героев», Гаун Марина Александровна, педагог дополнительного образования   МОУДО «ЦДОД» </w:t>
            </w:r>
            <w:r>
              <w:rPr>
                <w:rFonts w:cs="PT Astra Serif" w:ascii="PT Astra Serif" w:hAnsi="PT Astra Serif"/>
              </w:rPr>
              <w:t>городского округа Стрежев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C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ценарий тематического мероприятия «Я видел седых детей»,  Горгорова Олеся Владимировна, педагог-организатор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 xml:space="preserve"> МОУДО «ЦДОД» 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городского округа Стрежев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lang w:val="en-US"/>
              </w:rPr>
              <w:t>C</w:t>
            </w:r>
            <w:r>
              <w:rPr>
                <w:rFonts w:cs="PT Astra Serif" w:ascii="PT Astra Serif" w:hAnsi="PT Astra Serif"/>
              </w:rPr>
              <w:t>ценарий. Литературно-музыкальная композиция.</w:t>
            </w:r>
            <w:r>
              <w:rPr>
                <w:rFonts w:cs="PT Astra Serif" w:ascii="PT Astra Serif" w:hAnsi="PT Astra Serif"/>
                <w:shd w:fill="FFFFFF" w:val="clear"/>
              </w:rPr>
              <w:t xml:space="preserve"> «Войны священные страницы»</w:t>
            </w:r>
            <w:r>
              <w:rPr>
                <w:rFonts w:cs="PT Astra Serif" w:ascii="PT Astra Serif" w:hAnsi="PT Astra Serif"/>
              </w:rPr>
              <w:t>, Колесова Анжелика Борисовна, педагог-организатор</w:t>
            </w:r>
            <w:r>
              <w:rPr>
                <w:rFonts w:cs="PT Astra Serif" w:ascii="PT Astra Serif" w:hAnsi="PT Astra Serif"/>
                <w:color w:val="000000"/>
              </w:rPr>
              <w:t xml:space="preserve"> МОУДО «ЦДОД» </w:t>
            </w:r>
            <w:r>
              <w:rPr>
                <w:rFonts w:cs="PT Astra Serif" w:ascii="PT Astra Serif" w:hAnsi="PT Astra Serif"/>
              </w:rPr>
              <w:t>городского округа Стрежев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Сценарий</w:t>
            </w:r>
            <w:r>
              <w:rPr>
                <w:rFonts w:cs="PT Astra Serif" w:ascii="PT Astra Serif" w:hAnsi="PT Astra Serif"/>
                <w:b/>
              </w:rPr>
              <w:t xml:space="preserve"> «</w:t>
            </w:r>
            <w:r>
              <w:rPr>
                <w:rFonts w:cs="PT Astra Serif" w:ascii="PT Astra Serif" w:hAnsi="PT Astra Serif"/>
                <w:color w:val="000000"/>
              </w:rPr>
              <w:t>Фестиваль военно-патриотической песни для 2-4 классов», Юрьева Алена Юрьевна, педагог дополнительного образования МБОУ «Каргасокская средняя общеобразовательная школа №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Сценарий «75 лет Великой Победе», Кадирова Юлия Игоревна, учитель истории и обществознания МБОУ СОШ №33, г.Том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Сценарий мероприятия «Великая отечественная война в цифрах» Гайдашов Андрей Андреевич, учитель МБОУ СОШ №68, г.Том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Сценарий мероприятия «Непокоренные», Монголина Виктория Анатольевна, педагог дополнительного образования МАУ ДО «Районный дом творчества», Томская область Верхнекетский район, п.Белый Я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Воспитательное мероприятие.</w:t>
            </w:r>
            <w:r>
              <w:rPr>
                <w:rFonts w:cs="PT Astra Serif" w:ascii="PT Astra Serif" w:hAnsi="PT Astra Serif"/>
                <w:b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</w:rPr>
              <w:t>Классный час «Зырянский-Ленинградский детский дом», Боймиструк Софья Алексеевна, учитель начальных классов МБОУ «Берлинская основна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тоговое мероприятие, посвященное 75-летию Победы в Великой Отечественной войне «Нам дороги эти позабыть нельзя», Вишнякова Светлана Борисовна, Ломакина Анна Владимировна, воспитатели МАДОУ № 28 г. Том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ценарий спортивно-патриотического «Праздника «Костер Победы», </w:t>
            </w:r>
            <w:r>
              <w:rPr>
                <w:rFonts w:cs="PT Astra Serif" w:ascii="PT Astra Serif" w:hAnsi="PT Astra Serif"/>
                <w:color w:val="000000"/>
              </w:rPr>
              <w:t>Цуранова Оксана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Егоровна, инструктор по физической культуре МБОУ «Детский сад №50», г. Севе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 xml:space="preserve">Сценарий мероприятия. Интеллектуально-познавательная игра. Квиз «По страницам военной истории», Ельчищева Яна Валерьевна, Бастрыкина Юлия Сергеевна, педагоги МОУДО «ЦДОД» </w:t>
            </w:r>
            <w:r>
              <w:rPr>
                <w:rFonts w:cs="PT Astra Serif" w:ascii="PT Astra Serif" w:hAnsi="PT Astra Serif"/>
              </w:rPr>
              <w:t>городского округа Стрежев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ценарий Торжественная линейки, посвященная Дню Победы, Киселева Анна Анатольевна воспитатель, Ильтубаева Наталья Геннадьевна музыкальный руководитель</w:t>
            </w:r>
            <w:r>
              <w:rPr>
                <w:rFonts w:cs="PT Astra Serif" w:ascii="PT Astra Serif" w:hAnsi="PT Astra Serif"/>
                <w:color w:val="000000"/>
                <w:kern w:val="2"/>
                <w:lang w:eastAsia="en-US"/>
              </w:rPr>
              <w:t xml:space="preserve"> МДОУ «Детский сад №12 «Семицветик» комбинированного вида городского округа Стрежев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Сценарий мероприятия</w:t>
            </w:r>
            <w:r>
              <w:rPr>
                <w:rFonts w:cs="PT Astra Serif" w:ascii="PT Astra Serif" w:hAnsi="PT Astra Serif"/>
                <w:bCs/>
              </w:rPr>
              <w:t xml:space="preserve"> «Как воевали наши деды. </w:t>
            </w:r>
            <w:r>
              <w:rPr>
                <w:rFonts w:cs="PT Astra Serif" w:ascii="PT Astra Serif" w:hAnsi="PT Astra Serif"/>
              </w:rPr>
              <w:t>Мы будущее нашей страны»</w:t>
            </w:r>
            <w:r>
              <w:rPr>
                <w:rFonts w:cs="PT Astra Serif" w:ascii="PT Astra Serif" w:hAnsi="PT Astra Serif"/>
                <w:bCs/>
              </w:rPr>
              <w:t>, посвящённое Победе в Великой Отечественной войне и будущему подрастающему поколению России»</w:t>
            </w:r>
            <w:r>
              <w:rPr>
                <w:rFonts w:cs="PT Astra Serif" w:ascii="PT Astra Serif" w:hAnsi="PT Astra Serif"/>
                <w:color w:val="000000"/>
              </w:rPr>
              <w:t>, Гусельникова Мария Петровна,</w:t>
            </w:r>
            <w:r>
              <w:rPr>
                <w:rFonts w:cs="PT Astra Serif" w:ascii="PT Astra Serif" w:hAnsi="PT Astra Serif"/>
              </w:rPr>
              <w:t xml:space="preserve"> Герасимова Оксана Алексеевна</w:t>
            </w:r>
            <w:r>
              <w:rPr>
                <w:rFonts w:cs="PT Astra Serif" w:ascii="PT Astra Serif" w:hAnsi="PT Astra Serif"/>
                <w:color w:val="000000"/>
              </w:rPr>
              <w:t xml:space="preserve"> педагоги дополнительного образования, МАУ ДО «Районный дом творчества» Верхнекетского района Т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лист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оминация: Мастер-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«Пламенное небо» Бабаева Марина Михайловна,</w:t>
            </w:r>
            <w:r>
              <w:rPr>
                <w:rFonts w:cs="PT Astra Serif" w:ascii="PT Astra Serif" w:hAnsi="PT Astra Serif"/>
              </w:rPr>
              <w:t xml:space="preserve"> педагог дополнительного образования </w:t>
            </w:r>
            <w:r>
              <w:rPr>
                <w:rFonts w:cs="PT Astra Serif" w:ascii="PT Astra Serif" w:hAnsi="PT Astra Serif"/>
                <w:color w:val="000000"/>
              </w:rPr>
              <w:t>МАУДО города Нижневартовска «Центр детского твор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Изготовление сувенира ко Дню Победы» Качковская Светлана Сергеевна, педагог дополнительного образования МАУДО города Нижневартовска «Центр детского твор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«Открытка ветерану»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Мурзалина Анна Валерьевна, педагог дополнительного образования МОУДО «ЦДОД»</w:t>
            </w:r>
            <w:r>
              <w:rPr>
                <w:rFonts w:cs="PT Astra Serif" w:ascii="PT Astra Serif" w:hAnsi="PT Astra Serif"/>
              </w:rPr>
              <w:t xml:space="preserve"> городского округа Стрежев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«Победная символика 75-летия!» Чернейкина Елена Леонидовна, педагог дополнительного образования МОУДО «ЦДОД» городского округа Стреже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Объемная открытка с съемной брошкой» Рамазанова Олеся Александровна, Ишмитова Альбина Габидулловна, педагоги дополнительного образования МАУДО города Нижневартовска «Центр детского твор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бедитель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оминация: Личный сайт (блог) педаго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алитова Эльвира Ринатовна, педагог дополнительного образования  МОУДО «ЦДОД» </w:t>
            </w:r>
            <w:r>
              <w:rPr>
                <w:rFonts w:cs="PT Astra Serif" w:ascii="PT Astra Serif" w:hAnsi="PT Astra Serif"/>
                <w:color w:val="000000"/>
              </w:rPr>
              <w:t>городского округа Стреже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ласова Светлана Римовна, педагог дополнительного образования  МОУДО «ЦДОД» </w:t>
            </w:r>
            <w:r>
              <w:rPr>
                <w:rFonts w:cs="PT Astra Serif" w:ascii="PT Astra Serif" w:hAnsi="PT Astra Serif"/>
                <w:color w:val="000000"/>
              </w:rPr>
              <w:t>городского округа Стреже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тапова Лариса Дмитриевна, педагог дополнительного образования  МОУДО «ЦДОД» </w:t>
            </w:r>
            <w:r>
              <w:rPr>
                <w:rFonts w:cs="PT Astra Serif" w:ascii="PT Astra Serif" w:hAnsi="PT Astra Serif"/>
                <w:color w:val="000000"/>
              </w:rPr>
              <w:t>городского округа Стреже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бедитель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Номинация: Про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«Странички истории» Селезнёва Ирина Яковлевна, старший воспитатель, Хуторова Оксана Викторовна, старший воспитатель МАДОУ детский сад общеразвивающего вида № 134 г. Том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Зачем нам фильмы о войне» Топчиева Ирина Викторовна, педагог дополнительного образования МОУДО «ЦДОД» </w:t>
            </w:r>
            <w:r>
              <w:rPr>
                <w:rFonts w:cs="PT Astra Serif" w:ascii="PT Astra Serif" w:hAnsi="PT Astra Serif"/>
                <w:color w:val="000000"/>
              </w:rPr>
              <w:t>городского округа Стреже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«Вечная слава героям» Дударева Елена Евгеньевна, воспитатель,  Гонтарева Анастасия Юрьевна, музыкальный руководитель МДОУ «Детский сад №9 «Журавушка» городского округа Стрежев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Этих дней не смолкнет слава!» Титова Вера Павловна, воспитатель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МДОУ детский сад комбинированного вида №18 г. Том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лист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4005" w:leader="none"/>
        </w:tabs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2240" w:h="15840"/>
      <w:pgMar w:left="1134" w:right="851" w:gutter="0" w:header="0" w:top="709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2">
    <w:name w:val="c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C6">
    <w:name w:val="c6"/>
    <w:qFormat/>
    <w:rPr/>
  </w:style>
  <w:style w:type="character" w:styleId="C6c12">
    <w:name w:val="c6 c12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  <w:lang w:val="en-US"/>
    </w:rPr>
  </w:style>
  <w:style w:type="paragraph" w:styleId="Style21">
    <w:name w:val="Дата документа"/>
    <w:basedOn w:val="Normal"/>
    <w:qFormat/>
    <w:pPr>
      <w:ind w:left="-107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://www.rcro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42:00Z</dcterms:created>
  <dc:creator>WIN7XP</dc:creator>
  <dc:description/>
  <cp:keywords/>
  <dc:language>en-US</dc:language>
  <cp:lastModifiedBy>Танцева С.Г.</cp:lastModifiedBy>
  <cp:lastPrinted>2020-03-06T12:25:00Z</cp:lastPrinted>
  <dcterms:modified xsi:type="dcterms:W3CDTF">2020-06-01T04:34:00Z</dcterms:modified>
  <cp:revision>273</cp:revision>
  <dc:subject/>
  <dc:title/>
</cp:coreProperties>
</file>